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Delen met negatieve getallen – Opgave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itle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kan delen met negatieve getallen:</w:t>
        <w:tab/>
        <w:tab/>
        <w:t>Onthoud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: 4 = 3, want 3 x 4 = 12</w:t>
        <w:tab/>
        <w:tab/>
        <w:tab/>
        <w:tab/>
        <w:t>positief : positief = positief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 : -4 = -3, want -3 x -4 = 12 </w:t>
        <w:tab/>
        <w:tab/>
        <w:tab/>
        <w:t>positief : negatief = negatief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12 : 4 = -3, want -3 x 4 = -12</w:t>
        <w:tab/>
        <w:tab/>
        <w:tab/>
        <w:t>negatief : positief = negatief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12 : -4 = 3, want 3 x -4 = -12</w:t>
        <w:tab/>
        <w:tab/>
        <w:tab/>
        <w:t>negatief : negatief = positief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96215</wp:posOffset>
            </wp:positionV>
            <wp:extent cx="57531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firstLine="4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Delen met negatieve getall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Vul hieronder op de juiste plaats de woorden ‘positief’ en ‘negatief’ i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ef : positief = 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ief : positief = 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ef : negatief = 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ief : negatief =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b </w:t>
      </w:r>
      <w:r>
        <w:rPr/>
        <w:t>Maak de volgende voorbeelden af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: 5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 : 5 = 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5 : -5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15 : -5 = ……………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 </w:t>
      </w:r>
      <w:r>
        <w:rPr>
          <w:rFonts w:cs="Verdana" w:ascii="Verdana" w:hAnsi="Verdana"/>
          <w:sz w:val="20"/>
          <w:szCs w:val="20"/>
        </w:rPr>
        <w:t>Maak nu ook de volgende somme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: -3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 : -2 = 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35 : -7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32 : 4 = ……………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180975</wp:posOffset>
            </wp:positionV>
            <wp:extent cx="5753100" cy="26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Voorbeeld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</w:t>
      </w:r>
    </w:p>
    <w:p>
      <w:pPr>
        <w:pStyle w:val="Normal"/>
        <w:spacing w:lineRule="auto" w:line="360"/>
        <w:rPr/>
      </w:pPr>
      <w:r>
        <w:rPr/>
        <w:t>Gebruik je rekenmachine om de volgende sommen te make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984 : -123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25 : -5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272 : -16 = 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12 : 4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19,5 : -13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8,75 : -2,25 = ……………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762625" cy="276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rnopgav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ak de volgende somme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 : -3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: -2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: -7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 : -1 = 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33 : -3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0 : -5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24 : -12 =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45 : -15 = ……………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60655</wp:posOffset>
            </wp:positionV>
            <wp:extent cx="5762625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spacing w:lineRule="auto" w:line="360"/>
        <w:rPr/>
      </w:pPr>
      <w:r>
        <w:rPr/>
        <w:t>Vul de open plaatsen i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 : …… = -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: …… = 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0 : …… = 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7 : …… = 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 7 = 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 13 = 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 -3 = -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-10 = 3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59890" cy="36004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257175</wp:posOffset>
          </wp:positionV>
          <wp:extent cx="5753100" cy="85725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Webdings" w:hAnsi="Web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6:00Z</dcterms:created>
  <dc:creator>MERKX</dc:creator>
  <dc:description/>
  <cp:keywords/>
  <dc:language>en-US</dc:language>
  <cp:lastModifiedBy>Tavi Vromans</cp:lastModifiedBy>
  <dcterms:modified xsi:type="dcterms:W3CDTF">2014-09-29T09:13:00Z</dcterms:modified>
  <cp:revision>3</cp:revision>
  <dc:subject/>
  <dc:title>Hoofdstuk 3 Plaatsbepalen</dc:title>
</cp:coreProperties>
</file>